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港澳及华侨学生奖学金申请表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538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源地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香港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澳门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华侨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user</cp:lastModifiedBy>
  <cp:lastPrinted>2020-12-31T12:56:00Z</cp:lastPrinted>
  <dcterms:modified xsi:type="dcterms:W3CDTF">2021-03-01T07:5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