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研究生网上申请答辩简易方法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位申请人需要进行以下操作：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进入网页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http://ecampus.sysu.edu.cn/zsuyy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输入用户名称和密码，点击登录，进入数字化平台，进一步进入研究生教育管理系统中的学位管理。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若无法填写答辩申请，请按系统提示尽快补办相关手续。账号、密码遗失，请致电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403686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网络系统故障，请致电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411567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注册、欠费问题，请致电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411078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学业成绩问题、延期答辩申请，请与所在学院联系；学位申请流程问题，请致电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411043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录入科研成果情况：点开“学生科研成果”，选择“论文信息管理”或“专著信息管理”或“专利信息管理”点击，进入相应的界面。点击“添加”按钮，进入增加页面，填选相关信息后点击“保存”按钮，保存添加的论文信息，保存后可以再次更改，点击“提交”按钮。提交后，请提醒院系研究生秘书及时审核通过。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注意：同等学力申请硕士学位人员不需要进行此项操作。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录入博士论文审查：点开“博士论文审查”，点击“查询”按钮，选择一条当前状态为录入审查的记录，点击“录入审查”按钮，系统进入录入博士论文审查页面，填选相关信息后点击“保存”，系统保存审查信息，可再次修改；点击“提交”按钮，系统提交审查信息给导师，不可再次修改。提交后，请提醒导师及时录入指导小组意见，院系研究生秘书及时审核通过。未点击提交者将无法在网上审核通过。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注意：为方便导师及院系审核，请务必先完成操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硕士学位申请人不需要进行此项操作。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填写答辩申请：点开“学生申请答辩”，填选相关信息后点击“保存”，系统保存审查信息，可再次修改；点击“提交”按钮，系统提交审查信息给导师，不可再次修改。提交后，请提醒导师及院系及时审核通过。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网上申请到此完成。简易流程如下：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研究生录入科研成果――（博士生填写论文审查）――学位申请人网上填写答辩申请――提请导师审查通过――提请管理人员审查通――网上申请完毕。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 下载答辩申请书：点开“下载答辩申请书”，点击“点击下载申请书”即可。答辩申请书除首页外双面打印。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注意：必须完成操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后，方能下载答辩申请书。若表格变形，请自行编辑修正。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学生成功提交答辩申请后，请及时提醒导师进入导师服务平台（网址：</w:t>
      </w:r>
      <w:hyperlink r:id="rId2">
        <w:r>
          <w:rPr>
            <w:rStyle w:val="InternetLink"/>
            <w:rFonts w:cs="宋体;SimSun" w:ascii="宋体;SimSun" w:hAnsi="宋体;SimSun"/>
            <w:color w:val="0000FF"/>
            <w:kern w:val="0"/>
            <w:sz w:val="32"/>
          </w:rPr>
          <w:t>http://ecampus.sysu.edu.cn/tutorapp</w:t>
        </w:r>
      </w:hyperlink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审核通过。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如导师已在导师服务平台上传电子签名，则学生在导师审核通过后下载打印答辩申请书即可，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无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再请导师于书面答辩申请书上签名。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如导师未在导师服务平台上传电子签名，则学生在导师审核通过后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须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下载打印答辩申请书，并请导师于书面答辩申请书上签名。</w:t>
      </w:r>
    </w:p>
    <w:p>
      <w:pPr>
        <w:pStyle w:val="Normal"/>
        <w:widowControl/>
        <w:spacing w:lineRule="auto" w:line="408"/>
        <w:ind w:first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网上填写的部分内容将作为毕业审核、学位评定和毕业证、学位证制作的信息来源，研究生本人必须认真填写，保证所填内容真实、准确和完整，因填写不当造成的错误由研究生本人负责。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408"/>
        <w:jc w:val="righ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                     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;SimSun" w:hAnsi="宋体;SimSun" w:eastAsia="宋体;SimSun" w:cs="宋体;SimSun"/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ampus.sysu.edu.cn/tutorap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4:25:00Z</dcterms:created>
  <dc:creator>honggb</dc:creator>
  <dc:description/>
  <cp:keywords/>
  <dc:language>en-US</dc:language>
  <cp:lastModifiedBy>lenovo</cp:lastModifiedBy>
  <dcterms:modified xsi:type="dcterms:W3CDTF">2017-04-01T03:16:00Z</dcterms:modified>
  <cp:revision>5</cp:revision>
  <dc:subject/>
  <dc:title/>
</cp:coreProperties>
</file>