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旅游学院研究生论文开题延期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5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781"/>
              <w:jc w:val="lef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填写意见需确认下次开题时间，延期到期后，需立即组织开题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旅游学院研究生秘书</cp:lastModifiedBy>
  <cp:lastPrinted>2016-05-17T16:19:00Z</cp:lastPrinted>
  <dcterms:modified xsi:type="dcterms:W3CDTF">2021-11-09T09:35:00Z</dcterms:modified>
  <cp:revision>60</cp:revision>
  <dc:subject/>
  <dc:title>中山大学研究生学籍变动申请表</dc:title>
</cp:coreProperties>
</file>