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709"/>
        <w:gridCol w:w="1134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fanny liu</cp:lastModifiedBy>
  <dcterms:modified xsi:type="dcterms:W3CDTF">2022-08-25T09:42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