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2006600" cy="50609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506160"/>
                          <a:chOff x="0" y="0"/>
                          <a:chExt cx="2006640" cy="5061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440" y="0"/>
                            <a:ext cx="133020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rcRect l="23538" t="7400" r="20425" b="47921"/>
                          <a:stretch/>
                        </pic:blipFill>
                        <pic:spPr>
                          <a:xfrm>
                            <a:off x="0" y="51480"/>
                            <a:ext cx="5662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5.75pt;margin-top:0pt;width:158pt;height:39.85pt" coordorigin="2515,0" coordsize="3160,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580;top:0;width:2094;height:796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515;top:81;width:891;height:715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Application Form for Team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851"/>
        <w:gridCol w:w="706"/>
        <w:gridCol w:w="14"/>
        <w:gridCol w:w="130"/>
        <w:gridCol w:w="118"/>
        <w:gridCol w:w="957"/>
        <w:gridCol w:w="10"/>
        <w:gridCol w:w="367"/>
        <w:gridCol w:w="2625"/>
      </w:tblGrid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out yo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m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Team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 xml:space="preserve">A- Identity of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he team members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am Lead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eastAsia="宋体;SimSun" w:cs="Times New Roman"/>
                <w:kern w:val="2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lang w:val="en-GB" w:eastAsia="zh-CN"/>
              </w:rPr>
              <w:t xml:space="preserve">Surname: 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(s)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ex: Male 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Female □ Oth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ge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tionality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me of the higher education institutio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hysical Address: [please state country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hatsApp Telephone Number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mail (mandatory)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resent occupation: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Language proficiency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nglis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Flue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Conversa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Basic Knowledg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assport Number: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Passport Expiry Date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y relevant information (special needs or food specification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am Member 1</w:t>
            </w:r>
          </w:p>
        </w:tc>
      </w:tr>
      <w:tr>
        <w:trPr/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lang w:val="en-GB" w:eastAsia="zh-CN"/>
              </w:rPr>
              <w:t xml:space="preserve">Surname: 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(s)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ex: Male 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Female □ Oth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ge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tionality:</w:t>
            </w:r>
          </w:p>
        </w:tc>
      </w:tr>
      <w:tr>
        <w:trPr>
          <w:trHeight w:val="31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me of the higher education institutio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hysical Address: [please state country]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hatsApp Telephone Number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mail (mandatory)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resent occupation: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Language proficiency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nglis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Flue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Conversa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Basic Knowledg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assport Number: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Passport Expiry Date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y relevant information (special needs or food specification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eam Me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eastAsia="宋体;SimSun" w:cs="Times New Roman"/>
                <w:kern w:val="2"/>
                <w:sz w:val="24"/>
                <w:lang w:val="en-GB"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lang w:val="en-GB" w:eastAsia="zh-CN"/>
              </w:rPr>
              <w:t xml:space="preserve">Surname: 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(s)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ex: Male 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Female □ Oth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ge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tionality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me of the higher education institutio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hysical Address: [please state country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hatsApp Telephone Number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mail (mandatory)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resent occupation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Language proficiency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nglis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Flue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Conversa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Basic Knowledg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assport Number: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Passport Expiry Date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y relevant information (special needs or food specification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eam Me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Surname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(s)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ex: Male 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Female □ Oth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ge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tionality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me of the higher education institutio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hysical Address: [please state country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hatsapp Telephone Number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mail (mandatory)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resent occupation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Language proficiency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nglis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Flue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Conversa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Basic Knowledg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assport Number: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Passport Expiry Date:</w:t>
            </w:r>
          </w:p>
        </w:tc>
      </w:tr>
      <w:tr>
        <w:trPr>
          <w:trHeight w:val="79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y relevant information (special needs or food specification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eam Me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lang w:val="en-GB" w:eastAsia="zh-CN"/>
              </w:rPr>
              <w:t xml:space="preserve">Surname: 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(s)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ex: Male 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Female □ Oth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□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g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tionality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ame of the higher education institutio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hysical Address: [please state country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hatsApp Telephone Number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mail (mandatory)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resent occupation: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Language proficiency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nglish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  <w:lang w:val="en-GB"/>
              </w:rPr>
              <w:t>:</w:t>
            </w: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Flue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Conversant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Basic Knowledg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Passport Number: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  <w:t>Passport Expiry Date: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y relevant information (special needs or food specification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- Experience of applicants</w:t>
            </w:r>
          </w:p>
        </w:tc>
      </w:tr>
      <w:tr>
        <w:trPr>
          <w:trHeight w:val="119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Briefly describe the link between your current responsibilities/role/experience and Asian cultural heritage (max 100 words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 xml:space="preserve">Briefly </w:t>
            </w: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 xml:space="preserve">describe your motivation for participating in this activity (max 100 words): </w:t>
            </w:r>
          </w:p>
          <w:p>
            <w:pPr>
              <w:pStyle w:val="Default"/>
              <w:rPr>
                <w:rFonts w:ascii="Times New Roman" w:hAnsi="Times New Roman" w:eastAsia="宋体;SimSun" w:cs="Times New Roman"/>
                <w:sz w:val="24"/>
                <w:lang w:val="en-GB"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en-GB" w:eastAsia="zh-CN"/>
              </w:rPr>
            </w:r>
          </w:p>
          <w:p>
            <w:pPr>
              <w:pStyle w:val="Default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  <w:p>
            <w:pPr>
              <w:pStyle w:val="Default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</w:tr>
      <w:tr>
        <w:trPr>
          <w:trHeight w:val="971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en-GB" w:eastAsia="zh-CN"/>
              </w:rPr>
              <w:t>Briefly describe your favourite Asian heritage site and your relation with the site (max 100 words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- Verification by the Team Leader</w:t>
            </w:r>
          </w:p>
        </w:tc>
      </w:tr>
      <w:tr>
        <w:trPr>
          <w:trHeight w:val="1015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We</w:t>
            </w: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 xml:space="preserve">, the undersigned, certify that the information above is true, complete and correct to the best of my knowledge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Signatur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 xml:space="preserve">Date: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  <w:lang w:val="en-US"/>
    </w:rPr>
  </w:style>
  <w:style w:type="character" w:styleId="FooterChar">
    <w:name w:val="Footer Char"/>
    <w:qFormat/>
    <w:rPr>
      <w:kern w:val="2"/>
      <w:sz w:val="21"/>
      <w:szCs w:val="22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  <w:sz w:val="20"/>
    </w:rPr>
  </w:style>
  <w:style w:type="paragraph" w:styleId="Titolo3">
    <w:name w:val="Titolo 3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5:00Z</dcterms:created>
  <dc:creator>树根</dc:creator>
  <dc:description/>
  <cp:keywords/>
  <dc:language>en-US</dc:language>
  <cp:lastModifiedBy>Lead Editor @ME</cp:lastModifiedBy>
  <dcterms:modified xsi:type="dcterms:W3CDTF">2022-10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16A1B1AA48ACADB4F55E7308BD08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