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cp:keywords/>
  <dc:language>en-US</dc:language>
  <cp:lastModifiedBy>大政 郑</cp:lastModifiedBy>
  <cp:lastPrinted>2007-04-22T13:11:00Z</cp:lastPrinted>
  <dcterms:modified xsi:type="dcterms:W3CDTF">2025-01-23T00:46:00Z</dcterms:modified>
  <cp:revision>8</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