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旅游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26</w:t>
      </w:r>
      <w:r>
        <w:rPr>
          <w:rFonts w:ascii="仿宋_GB2312" w:hAnsi="仿宋_GB2312" w:cs="宋体;SimSun" w:eastAsia="仿宋_GB2312"/>
          <w:b/>
          <w:sz w:val="32"/>
          <w:szCs w:val="32"/>
        </w:rPr>
        <w:t>年接收免试研究生（含直博生）预报名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562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0"/>
        <w:gridCol w:w="46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基本信息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5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直博生           □ 硕士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博导师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20203</w:t>
            </w: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未能录取直博生，是否同意转录硕士生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   □ 否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学校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专业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学金等级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成绩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四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六级成绩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     分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英语成绩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获奖情况</w:t>
            </w:r>
          </w:p>
        </w:tc>
        <w:tc>
          <w:tcPr>
            <w:tcW w:w="7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申请人所在院系本年级的专业总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申请人本科前三学年总评成绩在本年级的专业排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员：                        教务部门公章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个人陈述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请用大约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本表请用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双面打印或复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02:00Z</dcterms:created>
  <dc:creator>微软用户</dc:creator>
  <dc:description/>
  <cp:keywords/>
  <dc:language>en-US</dc:language>
  <cp:lastModifiedBy>大政 郑</cp:lastModifiedBy>
  <dcterms:modified xsi:type="dcterms:W3CDTF">2025-08-21T01:57:00Z</dcterms:modified>
  <cp:revision>1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